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inverständniserklärung für die Fahrzeuganmeldung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, Familienname:…………………………………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am: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ort:………………………………………………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n als gesetzliche(r) Vertreter/Vertreterin damit einverstanden, dass das Fahrzeu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hrzeugart:…………………………………………………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,Type:…………………………………………………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Frau/Her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/Familienname:……………………………………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am:…………………………………………………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ort:………………………………………………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Verkehr zugelassen werden dar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meiner Unterschrift bestätige ich –als gesetzliche(r) Vertreter(in) die Richtigkeit der o.a. Angab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: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 des gesetzlichen Vertreters: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4:00Z</dcterms:created>
  <dc:creator>Geldmarie</dc:creator>
  <dc:description/>
  <dc:language>en-US</dc:language>
  <cp:lastModifiedBy/>
  <dcterms:modified xsi:type="dcterms:W3CDTF">2025-04-14T11:28:35Z</dcterms:modified>
  <cp:revision>3</cp:revision>
  <dc:subject/>
  <dc:title>Einverständniserklärung für die Fahrzeuganmeldung</dc:title>
</cp:coreProperties>
</file>